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університету біоресурсів і природокористування України на 2015 рік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88"/>
        <w:gridCol w:w="2700"/>
        <w:gridCol w:w="3240"/>
        <w:gridCol w:w="2900"/>
      </w:tblGrid>
      <w:tr>
        <w:trPr>
          <w:trHeight w:val="11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навчальних корпусів НУБіП України у м.Києв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навчально-наукових лабораторій НУБіП України у м.Києв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7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гуртожитків НУБіП України у м.Києв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О </w:t>
            </w:r>
          </w:p>
        </w:tc>
      </w:tr>
      <w:tr>
        <w:trPr>
          <w:trHeight w:val="10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будівлі енергетика НУБіП України у м.Києв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 та гаряча вода; постачання пари та гарячої води (для гуртожитку №13 НУБіП України у Києво-Святошинському р-ні.,с.Новосіл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5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робляння та розподіляння води трубопровод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луги каналізаційн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О </w:t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Лот 1.</w:t>
            </w:r>
            <w:r>
              <w:rPr>
                <w:i/>
                <w:sz w:val="28"/>
                <w:szCs w:val="28"/>
                <w:lang w:val="uk-UA"/>
              </w:rPr>
              <w:t xml:space="preserve"> Послуги каналізацій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Лот 2.</w:t>
            </w:r>
            <w:r>
              <w:rPr>
                <w:i/>
                <w:sz w:val="28"/>
                <w:szCs w:val="28"/>
                <w:lang w:val="uk-UA"/>
              </w:rPr>
              <w:t xml:space="preserve"> Видаляння та обробляння стічни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ГОЛОШЕНО </w:t>
            </w:r>
          </w:p>
        </w:tc>
      </w:tr>
      <w:tr>
        <w:trPr>
          <w:trHeight w:val="10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робляння та розподіляння води трубопроводами ( для гуртожитку№13 НУБіП України у Києво-Святошинському р-ні.,с.Новосіл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ляння та розподіляння води трубопроводами ( для бази відпочинку НУБіП України, м.Іллічівсь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нергія електрична (для корпусів та гуртожитків НУБіП України у м.Києв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9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(для об'єктів НУБіП України у Києво-Святошинському р-ні., с.Новосілки та с.Чаба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а (для бази відпочинку НУБіП України, м.Іллічівськ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ГОЛОШЕНО</w:t>
            </w:r>
          </w:p>
        </w:tc>
      </w:tr>
      <w:tr>
        <w:trPr>
          <w:trHeight w:val="10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скраплений або в газоподібному стані (для навчальних корпусів НУБіП України м.Киї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скраплений або в газоподібному стані (для гуртожитків НУБіП України  м.Киї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О 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 природний,скраплений або в газоподібному стані(для об'єктів НУБіП України у Бородянському р-ні, с.м.т.Немішає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хлібобулочні, кондитерські та кулінарні, борошняні, нетривалого зберіг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ЕНО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рви та готові страви з м'яса, м'ясних субпродуктів чи кр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щодо благоустрою територ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хлібобулочні, кондитерські та кулінарні, борошняні, нетривалого зберіг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луги щодо благоустрою території (для бази відпочинку НУБіП України, м. Іллічівсь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и паперові та картонні , інші (студентські квитки державного зраз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5 ро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,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                                                                                                                                    І. Ібатуллін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Начальник планово-фінансового відділу                                                                                                Н. Дробот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                                                  Т. Кондрицьк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ержавних закупівель                                                                                                О. Величко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(за рішенням комітету з конкурсних торгів від „_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__”    </w:t>
      </w:r>
      <w:r>
        <w:rPr>
          <w:sz w:val="28"/>
          <w:szCs w:val="28"/>
          <w:u w:val="single"/>
          <w:lang w:val="uk-UA"/>
        </w:rPr>
        <w:t xml:space="preserve"> квітня  </w:t>
      </w:r>
      <w:r>
        <w:rPr>
          <w:sz w:val="28"/>
          <w:szCs w:val="28"/>
          <w:lang w:val="uk-UA"/>
        </w:rPr>
        <w:t>2015р. № 4</w:t>
      </w:r>
      <w:r>
        <w:rPr>
          <w:sz w:val="28"/>
          <w:szCs w:val="28"/>
          <w:u w:val="single"/>
          <w:lang w:val="uk-UA"/>
        </w:rPr>
        <w:t>-рп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/>
      </w:pPr>
      <w:r>
        <w:rPr>
          <w:sz w:val="20"/>
          <w:szCs w:val="20"/>
          <w:lang w:val="uk-UA"/>
        </w:rPr>
        <w:t>Виконавець: планово-фінансовий відділ</w:t>
      </w:r>
    </w:p>
    <w:sectPr>
      <w:type w:val="nextPage"/>
      <w:pgSz w:orient="landscape" w:w="16838" w:h="11906"/>
      <w:pgMar w:left="567" w:right="567" w:gutter="0" w:header="0" w:top="1134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0:00Z</dcterms:created>
  <dc:creator>yamkova</dc:creator>
  <dc:description/>
  <cp:keywords/>
  <dc:language>en-US</dc:language>
  <cp:lastModifiedBy>melnichuk</cp:lastModifiedBy>
  <cp:lastPrinted>2015-04-02T14:21:00Z</cp:lastPrinted>
  <dcterms:modified xsi:type="dcterms:W3CDTF">2015-04-02T10:21:00Z</dcterms:modified>
  <cp:revision>4</cp:revision>
  <dc:subject/>
  <dc:title>Додаток 2</dc:title>
</cp:coreProperties>
</file>